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LYNDEBOROUGH HERITAG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8, 2012, J.A. Tarbel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Jessie Salisbury, Stephanie Roper, Bob Rogers and Jen Du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opened the meeting at 7 p.m.</w:t>
      </w:r>
    </w:p>
    <w:p>
      <w:pPr>
        <w:pStyle w:val="Normal"/>
        <w:rPr/>
      </w:pPr>
      <w:r>
        <w:rPr/>
        <w:t>There was no formal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said he was seriously considering stepping down from the Commission because of his other commitments, but will stay until a replacement is found and then could move to alternate.</w:t>
      </w:r>
    </w:p>
    <w:p>
      <w:pPr>
        <w:pStyle w:val="Normal"/>
        <w:rPr/>
      </w:pPr>
      <w:r>
        <w:rPr/>
        <w:t>Jen said she wishes to step down as chairman and would also like to be an alternate.</w:t>
      </w:r>
    </w:p>
    <w:p>
      <w:pPr>
        <w:pStyle w:val="Normal"/>
        <w:rPr/>
      </w:pPr>
      <w:r>
        <w:rPr/>
        <w:t>It was suggested members look for interested persons. Betsy Perry was suggested.</w:t>
      </w:r>
    </w:p>
    <w:p>
      <w:pPr>
        <w:pStyle w:val="Normal"/>
        <w:rPr/>
      </w:pPr>
      <w:r>
        <w:rPr/>
        <w:t>It was also suggested that high school teacher Eric Yanone, director of the Senior Projects, be contacted to see if there is any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e said she had spoken with Richard Medlyn about putting the date – 1974 – on the Wallace Dole monument. Cost will be $200. He will bill the commission. A letter will be written and the bill given to the Board of Selectmen.</w:t>
      </w:r>
    </w:p>
    <w:p>
      <w:pPr>
        <w:pStyle w:val="Normal"/>
        <w:rPr/>
      </w:pPr>
      <w:r>
        <w:rPr/>
        <w:t>Mr. Dole had no immediate family. He was the only resident to serve with Gen. Pershing in the campaign against Mexico and Pancho Villa in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version of the railroad picture book is on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Thorndike has asked about re-hanging the pictures upstairs in Citizen’s Hall. Bob will look at them and make some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ask the Budget Committee to meet with us this year and try to get an annual approp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7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53:00Z</dcterms:created>
  <dc:creator>Jessie Salisbury</dc:creator>
  <dc:description/>
  <cp:keywords/>
  <dc:language>en-US</dc:language>
  <cp:lastModifiedBy>chasty</cp:lastModifiedBy>
  <cp:lastPrinted>2012-04-02T09:18:00Z</cp:lastPrinted>
  <dcterms:modified xsi:type="dcterms:W3CDTF">2012-07-09T18:53:00Z</dcterms:modified>
  <cp:revision>2</cp:revision>
  <dc:subject/>
  <dc:title>Heritage Commission  Minutes</dc:title>
</cp:coreProperties>
</file>